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31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6.03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AVTOMOBILSKE PNEVMATIKE LETN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8.03.2023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letna 205-55-R16 91V  (montaža na ALU platišča)             4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letna 165-60-R14 75T  (montaža na jeklena platišča)     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ite lahko različne proizvajalce pnevmatik (MICHELIN, GOOD YEAR, SAVA, SAILUN..…..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 ceno pnevmatike mora biti zajeta montaža in demontaža na platišča, centriranje in po potrebi zamenjava ventil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03-06T09:37:00Z</dcterms:modified>
  <cp:revision>2</cp:revision>
  <dc:subject/>
  <dc:title>Povabilo</dc:title>
</cp:coreProperties>
</file>